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ome da cidade, dat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issão de Ética no Uso de Animais – CEUA/IM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enhor(a)  Coordenador(a)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o o projeto intitulado “___”,  sob minha responsabilidade, bem como a documentação necessária,  para apreciação dessa Comiss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esquisador responsável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39:00Z</dcterms:created>
  <dc:creator>Ciências Farmacêuticas</dc:creator>
  <dc:description/>
  <cp:keywords/>
  <dc:language>en-US</dc:language>
  <cp:lastModifiedBy>REVISOR</cp:lastModifiedBy>
  <dcterms:modified xsi:type="dcterms:W3CDTF">2025-02-10T12:39:00Z</dcterms:modified>
  <cp:revision>2</cp:revision>
  <dc:subject/>
  <dc:title>DECLARAÇÃO DE TORNAR PÚBLICO OS RESULTADOS</dc:title>
</cp:coreProperties>
</file>